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ald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4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4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4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4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2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44340" cy="4336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20775</wp:posOffset>
                </wp:positionV>
                <wp:extent cx="32766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484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lphu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88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484"/>
                        <w:gridCol w:w="2280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lphu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ldite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215</wp:posOffset>
                </wp:positionH>
                <wp:positionV relativeFrom="paragraph">
                  <wp:posOffset>583565</wp:posOffset>
                </wp:positionV>
                <wp:extent cx="1486535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45.9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4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4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1219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53035</wp:posOffset>
                </wp:positionV>
                <wp:extent cx="1828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4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4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28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64990" cy="4453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892175</wp:posOffset>
                </wp:positionV>
                <wp:extent cx="36576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718"/>
                              <w:gridCol w:w="244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70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718"/>
                        <w:gridCol w:w="244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4549775</wp:posOffset>
                </wp:positionV>
                <wp:extent cx="1219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8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3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1:11:00Z</dcterms:modified>
  <cp:revision>3</cp:revision>
  <dc:subject/>
  <dc:title>Araldite</dc:title>
</cp:coreProperties>
</file>