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oxiCure Room Temperatu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28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28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45415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28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4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28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5615</wp:posOffset>
                </wp:positionH>
                <wp:positionV relativeFrom="paragraph">
                  <wp:posOffset>789940</wp:posOffset>
                </wp:positionV>
                <wp:extent cx="1486535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.5pt;margin-top:62.2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63365" cy="4109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541655</wp:posOffset>
                </wp:positionV>
                <wp:extent cx="3733800" cy="160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820"/>
                              <w:gridCol w:w="279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6pt;mso-wrap-distance-left:9.05pt;mso-wrap-distance-right:9.05pt;mso-wrap-distance-top:0pt;mso-wrap-distance-bottom:0pt;margin-top:42.6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820"/>
                        <w:gridCol w:w="279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4199255</wp:posOffset>
                </wp:positionV>
                <wp:extent cx="1219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30.6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33:00Z</dcterms:created>
  <dc:creator>s0458414</dc:creator>
  <dc:description/>
  <cp:keywords/>
  <dc:language>en-US</dc:language>
  <cp:lastModifiedBy>s0458414</cp:lastModifiedBy>
  <cp:lastPrinted>2008-07-30T10:39:00Z</cp:lastPrinted>
  <dcterms:modified xsi:type="dcterms:W3CDTF">2008-07-30T09:45:00Z</dcterms:modified>
  <cp:revision>4</cp:revision>
  <dc:subject/>
  <dc:title>Araldite</dc:title>
</cp:coreProperties>
</file>