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ductoMe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trum Report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09015</wp:posOffset>
                </wp:positionH>
                <wp:positionV relativeFrom="paragraph">
                  <wp:posOffset>408305</wp:posOffset>
                </wp:positionV>
                <wp:extent cx="1486535" cy="381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9.5pt;margin-top:32.15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38520" cy="3236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5800</wp:posOffset>
                </wp:positionH>
                <wp:positionV relativeFrom="paragraph">
                  <wp:posOffset>45720</wp:posOffset>
                </wp:positionV>
                <wp:extent cx="1828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ull scale: 250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.6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Full scale: 250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3131820</wp:posOffset>
                </wp:positionV>
                <wp:extent cx="1219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246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56615</wp:posOffset>
                </wp:positionH>
                <wp:positionV relativeFrom="paragraph">
                  <wp:posOffset>1169670</wp:posOffset>
                </wp:positionV>
                <wp:extent cx="1486535" cy="381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7.5pt;margin-top:92.1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364990" cy="44532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3600</wp:posOffset>
                </wp:positionH>
                <wp:positionV relativeFrom="paragraph">
                  <wp:posOffset>1212215</wp:posOffset>
                </wp:positionV>
                <wp:extent cx="3657600" cy="7378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1765"/>
                              <w:gridCol w:w="2457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unts per seco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rbo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xyge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8.1pt;mso-wrap-distance-left:9.05pt;mso-wrap-distance-right:9.05pt;mso-wrap-distance-top:0pt;mso-wrap-distance-bottom:0pt;margin-top:95.4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1765"/>
                        <w:gridCol w:w="2457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ement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unts per second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rbon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59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xygen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0</wp:posOffset>
                </wp:positionH>
                <wp:positionV relativeFrom="paragraph">
                  <wp:posOffset>4464685</wp:posOffset>
                </wp:positionV>
                <wp:extent cx="12192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351.55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1400</wp:posOffset>
                </wp:positionH>
                <wp:positionV relativeFrom="paragraph">
                  <wp:posOffset>6985</wp:posOffset>
                </wp:positionV>
                <wp:extent cx="18288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ull scale: 250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0.55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Full scale: 250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Konductomet 2</w:t>
      </w:r>
    </w:p>
    <w:p>
      <w:pPr>
        <w:pStyle w:val="Normal"/>
        <w:rPr/>
      </w:pPr>
      <w:r>
        <w:rPr/>
        <w:drawing>
          <wp:inline distT="0" distB="0" distL="0" distR="0">
            <wp:extent cx="5938520" cy="32365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2815</wp:posOffset>
                </wp:positionH>
                <wp:positionV relativeFrom="paragraph">
                  <wp:posOffset>514985</wp:posOffset>
                </wp:positionV>
                <wp:extent cx="1486535" cy="381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3.5pt;margin-top:40.55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9600</wp:posOffset>
                </wp:positionH>
                <wp:positionV relativeFrom="paragraph">
                  <wp:posOffset>45720</wp:posOffset>
                </wp:positionV>
                <wp:extent cx="18288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ull scale: 1600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.6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Full scale: 1600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3078480</wp:posOffset>
                </wp:positionV>
                <wp:extent cx="12192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242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800</wp:posOffset>
                </wp:positionH>
                <wp:positionV relativeFrom="paragraph">
                  <wp:posOffset>99695</wp:posOffset>
                </wp:positionV>
                <wp:extent cx="18288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ull scale: 1600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7.85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Full scale: 1600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09015</wp:posOffset>
                </wp:positionH>
                <wp:positionV relativeFrom="paragraph">
                  <wp:posOffset>1087120</wp:posOffset>
                </wp:positionV>
                <wp:extent cx="1486535" cy="381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9.5pt;margin-top:85.6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039235" cy="410972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1410335</wp:posOffset>
                </wp:positionV>
                <wp:extent cx="3657600" cy="13398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1765"/>
                              <w:gridCol w:w="2457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unts per seco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rbo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xyge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luminum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ilico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5.5pt;mso-wrap-distance-left:9.05pt;mso-wrap-distance-right:9.05pt;mso-wrap-distance-top:0pt;mso-wrap-distance-bottom:0pt;margin-top:111.0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1765"/>
                        <w:gridCol w:w="2457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ement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unts per second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rbon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6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xygen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27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uminum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74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licon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4153535</wp:posOffset>
                </wp:positionV>
                <wp:extent cx="12192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327.0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1644" w:gutter="0" w:header="0" w:top="181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6:12:00Z</dcterms:created>
  <dc:creator>s0458414</dc:creator>
  <dc:description/>
  <cp:keywords/>
  <dc:language>en-US</dc:language>
  <cp:lastModifiedBy>s0458414</cp:lastModifiedBy>
  <cp:lastPrinted>2008-07-29T16:28:00Z</cp:lastPrinted>
  <dcterms:modified xsi:type="dcterms:W3CDTF">2008-07-30T12:27:00Z</dcterms:modified>
  <cp:revision>3</cp:revision>
  <dc:subject/>
  <dc:title>Araldite</dc:title>
</cp:coreProperties>
</file>