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M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015</wp:posOffset>
                </wp:positionH>
                <wp:positionV relativeFrom="paragraph">
                  <wp:posOffset>40830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5pt;margin-top:32.1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3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3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6615</wp:posOffset>
                </wp:positionH>
                <wp:positionV relativeFrom="paragraph">
                  <wp:posOffset>116967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2.1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74185" cy="4354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212215</wp:posOffset>
                </wp:positionV>
                <wp:extent cx="3657600" cy="1195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65"/>
                              <w:gridCol w:w="24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a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1pt;mso-wrap-distance-left:9.05pt;mso-wrap-distance-right:9.05pt;mso-wrap-distance-top:0pt;mso-wrap-distance-bottom:0pt;margin-top:95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65"/>
                        <w:gridCol w:w="24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a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4464685</wp:posOffset>
                </wp:positionV>
                <wp:extent cx="1219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1.5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1828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3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5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3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ProbeMet 2</w:t>
      </w:r>
    </w:p>
    <w:p>
      <w:pPr>
        <w:pStyle w:val="Normal"/>
        <w:rPr/>
      </w:pPr>
      <w:r>
        <w:rPr/>
        <w:drawing>
          <wp:inline distT="0" distB="0" distL="0" distR="0">
            <wp:extent cx="5938520" cy="3236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53340</wp:posOffset>
                </wp:positionV>
                <wp:extent cx="1828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25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25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219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015</wp:posOffset>
                </wp:positionH>
                <wp:positionV relativeFrom="paragraph">
                  <wp:posOffset>1087120</wp:posOffset>
                </wp:positionV>
                <wp:extent cx="1486535" cy="381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5pt;margin-top:85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410335</wp:posOffset>
                </wp:positionV>
                <wp:extent cx="3657600" cy="1339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65"/>
                              <w:gridCol w:w="24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.5pt;mso-wrap-distance-left:9.05pt;mso-wrap-distance-right:9.05pt;mso-wrap-distance-top:0pt;mso-wrap-distance-bottom:0pt;margin-top:111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65"/>
                        <w:gridCol w:w="24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938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67945</wp:posOffset>
                </wp:positionV>
                <wp:extent cx="1828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25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3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25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4525645</wp:posOffset>
                </wp:positionV>
                <wp:extent cx="1219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6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50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2:50:00Z</dcterms:modified>
  <cp:revision>2</cp:revision>
  <dc:subject/>
  <dc:title>Araldite</dc:title>
</cp:coreProperties>
</file>