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-762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8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8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6615</wp:posOffset>
                </wp:positionH>
                <wp:positionV relativeFrom="paragraph">
                  <wp:posOffset>97282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76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94835" cy="449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067435</wp:posOffset>
                </wp:positionV>
                <wp:extent cx="38862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59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lphu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84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6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592"/>
                        <w:gridCol w:w="2520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gnesiu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3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lphu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8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8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4610735</wp:posOffset>
                </wp:positionV>
                <wp:extent cx="1219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63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n 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215</wp:posOffset>
                </wp:positionH>
                <wp:positionV relativeFrom="paragraph">
                  <wp:posOffset>415925</wp:posOffset>
                </wp:positionV>
                <wp:extent cx="1486535" cy="381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5.5pt;margin-top:32.7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828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7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7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3139440</wp:posOffset>
                </wp:positionV>
                <wp:extent cx="1219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7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2815</wp:posOffset>
                </wp:positionH>
                <wp:positionV relativeFrom="paragraph">
                  <wp:posOffset>690880</wp:posOffset>
                </wp:positionV>
                <wp:extent cx="1486535" cy="381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54.4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85640" cy="45573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99795</wp:posOffset>
                </wp:positionV>
                <wp:extent cx="38862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630"/>
                              <w:gridCol w:w="258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7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84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630"/>
                        <w:gridCol w:w="258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on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7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7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671695</wp:posOffset>
                </wp:positionV>
                <wp:extent cx="1219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67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20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0:53:00Z</dcterms:modified>
  <cp:revision>3</cp:revision>
  <dc:subject/>
  <dc:title>Araldite</dc:title>
</cp:coreProperties>
</file>