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poxicure 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trum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2815</wp:posOffset>
                </wp:positionH>
                <wp:positionV relativeFrom="paragraph">
                  <wp:posOffset>514985</wp:posOffset>
                </wp:positionV>
                <wp:extent cx="1486535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3.5pt;margin-top:40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3131820</wp:posOffset>
                </wp:positionV>
                <wp:extent cx="1219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46.6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45720</wp:posOffset>
                </wp:positionV>
                <wp:extent cx="1828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54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6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54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123825</wp:posOffset>
                </wp:positionV>
                <wp:extent cx="1828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54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.7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54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2815</wp:posOffset>
                </wp:positionH>
                <wp:positionV relativeFrom="paragraph">
                  <wp:posOffset>1369060</wp:posOffset>
                </wp:positionV>
                <wp:extent cx="1486535" cy="381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107.8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377055" cy="44532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349375</wp:posOffset>
                </wp:positionV>
                <wp:extent cx="39624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2444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lorin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63pt;mso-wrap-distance-left:9.05pt;mso-wrap-distance-right:9.05pt;mso-wrap-distance-top:0pt;mso-wrap-distance-bottom:0pt;margin-top:106.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2444"/>
                        <w:gridCol w:w="2400"/>
                      </w:tblGrid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nts per seco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bo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yge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88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lorin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435475</wp:posOffset>
                </wp:positionV>
                <wp:extent cx="1219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49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22:00Z</dcterms:created>
  <dc:creator>s0458414</dc:creator>
  <dc:description/>
  <cp:keywords/>
  <dc:language>en-US</dc:language>
  <cp:lastModifiedBy>s0458414</cp:lastModifiedBy>
  <cp:lastPrinted>2008-07-29T16:28:00Z</cp:lastPrinted>
  <dcterms:modified xsi:type="dcterms:W3CDTF">2008-07-30T16:18:00Z</dcterms:modified>
  <cp:revision>3</cp:revision>
  <dc:subject/>
  <dc:title>Araldite</dc:title>
</cp:coreProperties>
</file>