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cor Alpha-Step Profile - ProbeM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39790" cy="364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83718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Depth = 1.7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mum Depth = 1.7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6:00Z</dcterms:created>
  <dc:creator>emmac1</dc:creator>
  <dc:description/>
  <cp:keywords/>
  <dc:language>en-US</dc:language>
  <cp:lastModifiedBy>emmac1</cp:lastModifiedBy>
  <dcterms:modified xsi:type="dcterms:W3CDTF">2008-08-15T15:21:00Z</dcterms:modified>
  <cp:revision>6</cp:revision>
  <dc:subject/>
  <dc:title>ProbeMet Tencor-Alpha</dc:title>
</cp:coreProperties>
</file>